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第六屆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視覺科學學會年會</w:t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(Vision Science Societies, VSS)</w:t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與會心得</w:t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往年都是暑假參加在歐洲舉辦的歐洲視知覺會議</w:t>
      </w:r>
      <w:r>
        <w:rPr>
          <w:rFonts w:eastAsia="標楷體" w:cs="Arial" w:ascii="Arial" w:hAnsi="Arial"/>
        </w:rPr>
        <w:t>(ECVP, European Conference on Visual Perception)</w:t>
      </w:r>
      <w:r>
        <w:rPr>
          <w:rFonts w:ascii="Arial" w:hAnsi="Arial" w:cs="Arial" w:eastAsia="標楷體"/>
        </w:rPr>
        <w:t>，今年則是第一次在學期中到美東的佛羅里達參加會議。相較於歐洲的會議是由來自於不同國家的學者參與，會場像個小聯合國，</w:t>
      </w:r>
      <w:r>
        <w:rPr>
          <w:rFonts w:eastAsia="標楷體" w:cs="Arial" w:ascii="Arial" w:hAnsi="Arial"/>
        </w:rPr>
        <w:t>VSS</w:t>
      </w:r>
      <w:r>
        <w:rPr>
          <w:rFonts w:ascii="Arial" w:hAnsi="Arial" w:cs="Arial" w:eastAsia="標楷體"/>
        </w:rPr>
        <w:t>比較是美國的國內會議，大多數人都是來自美國境內的學校。不過也由於在視知覺及注意力領域比較有名的學者都在美國，這次參與</w:t>
      </w:r>
      <w:r>
        <w:rPr>
          <w:rFonts w:eastAsia="標楷體" w:cs="Arial" w:ascii="Arial" w:hAnsi="Arial"/>
        </w:rPr>
        <w:t>VSS</w:t>
      </w:r>
      <w:r>
        <w:rPr>
          <w:rFonts w:ascii="Arial" w:hAnsi="Arial" w:cs="Arial" w:eastAsia="標楷體"/>
        </w:rPr>
        <w:t>也可以稱的上是一次跟大師相遇的“朝聖之旅”。在這次的會議上遇到了之前曾經來過台灣的</w:t>
      </w:r>
      <w:r>
        <w:rPr>
          <w:rFonts w:eastAsia="標楷體" w:cs="Arial" w:ascii="Arial" w:hAnsi="Arial"/>
        </w:rPr>
        <w:t>Goodale (</w:t>
      </w:r>
      <w:r>
        <w:rPr>
          <w:rFonts w:ascii="Arial" w:hAnsi="Arial" w:cs="Arial" w:eastAsia="標楷體"/>
        </w:rPr>
        <w:t>提出</w:t>
      </w:r>
      <w:r>
        <w:rPr>
          <w:rFonts w:eastAsia="標楷體" w:cs="Arial" w:ascii="Arial" w:hAnsi="Arial"/>
        </w:rPr>
        <w:t>what-how pathway</w:t>
      </w:r>
      <w:r>
        <w:rPr>
          <w:rFonts w:ascii="Arial" w:hAnsi="Arial" w:cs="Arial" w:eastAsia="標楷體"/>
        </w:rPr>
        <w:t>區分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Shimojo (line motion illusion, streaming-bouncing illusion)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 xml:space="preserve">Tong (read out spatial tunning function of V1 via combination of fMRI and neural network) </w:t>
      </w:r>
      <w:r>
        <w:rPr>
          <w:rFonts w:ascii="Arial" w:hAnsi="Arial" w:cs="Arial" w:eastAsia="標楷體"/>
        </w:rPr>
        <w:t>以及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Treisman (FIT) </w:t>
      </w:r>
      <w:r>
        <w:rPr>
          <w:rFonts w:ascii="Arial" w:hAnsi="Arial" w:cs="Arial" w:eastAsia="標楷體"/>
        </w:rPr>
        <w:t>和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Yantis (</w:t>
      </w:r>
      <w:r>
        <w:rPr>
          <w:rFonts w:ascii="Arial" w:hAnsi="Arial" w:cs="Arial" w:eastAsia="標楷體"/>
        </w:rPr>
        <w:t>它的學生利用了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Egly</w:t>
      </w:r>
      <w:r>
        <w:rPr>
          <w:rFonts w:ascii="Arial" w:hAnsi="Arial" w:cs="Arial" w:eastAsia="標楷體"/>
        </w:rPr>
        <w:t>的</w:t>
      </w:r>
      <w:r>
        <w:rPr>
          <w:rFonts w:eastAsia="標楷體" w:cs="Arial" w:ascii="Arial" w:hAnsi="Arial"/>
        </w:rPr>
        <w:t>paradigm</w:t>
      </w:r>
      <w:r>
        <w:rPr>
          <w:rFonts w:ascii="Arial" w:hAnsi="Arial" w:cs="Arial" w:eastAsia="標楷體"/>
        </w:rPr>
        <w:t>做了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grouping law strength </w:t>
      </w:r>
      <w:r>
        <w:rPr>
          <w:rFonts w:ascii="Arial" w:hAnsi="Arial" w:cs="Arial" w:eastAsia="標楷體"/>
        </w:rPr>
        <w:t>和支持</w:t>
      </w:r>
      <w:r>
        <w:rPr>
          <w:rFonts w:eastAsia="標楷體" w:cs="Arial" w:ascii="Arial" w:hAnsi="Arial"/>
        </w:rPr>
        <w:t>spreading</w:t>
      </w:r>
      <w:r>
        <w:rPr>
          <w:rFonts w:ascii="Arial" w:hAnsi="Arial" w:cs="Arial" w:eastAsia="標楷體"/>
        </w:rPr>
        <w:t>不是自發的實驗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還有喜歡迪化街年貨大街以色列學者</w:t>
      </w:r>
      <w:r>
        <w:rPr>
          <w:rFonts w:eastAsia="標楷體" w:cs="Arial" w:ascii="Arial" w:hAnsi="Arial"/>
        </w:rPr>
        <w:t>Yaffa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不僅領域中的大師級人物會出現，在研究的議題上也會發現有比較多的人做相關或相近的議題，可以有更多觀摩和討論的機會。像在我的海報右邊的就是</w:t>
      </w:r>
      <w:r>
        <w:rPr>
          <w:rFonts w:eastAsia="標楷體" w:cs="Arial" w:ascii="Arial" w:hAnsi="Arial"/>
        </w:rPr>
        <w:t xml:space="preserve">Farah (Vecera &amp; Farah </w:t>
      </w:r>
      <w:r>
        <w:rPr>
          <w:rFonts w:ascii="Arial" w:hAnsi="Arial" w:cs="Arial" w:eastAsia="標楷體"/>
        </w:rPr>
        <w:t>曾經問過物體的表徵是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grouped-array</w:t>
      </w:r>
      <w:r>
        <w:rPr>
          <w:rFonts w:ascii="Arial" w:hAnsi="Arial" w:cs="Arial" w:eastAsia="標楷體"/>
        </w:rPr>
        <w:t>或者是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spatially-invariant)</w:t>
      </w:r>
      <w:r>
        <w:rPr>
          <w:rFonts w:ascii="Arial" w:hAnsi="Arial" w:cs="Arial" w:eastAsia="標楷體"/>
        </w:rPr>
        <w:t>的學生。她們把</w:t>
      </w:r>
      <w:r>
        <w:rPr>
          <w:rFonts w:eastAsia="標楷體" w:cs="Arial" w:ascii="Arial" w:hAnsi="Arial"/>
        </w:rPr>
        <w:t>Egly</w:t>
      </w:r>
      <w:r>
        <w:rPr>
          <w:rFonts w:ascii="Arial" w:hAnsi="Arial" w:cs="Arial" w:eastAsia="標楷體"/>
        </w:rPr>
        <w:t>的長方形框上下漆成兩個顏色，用以看這樣的區隔線索是否會影響物體為基注意力的作用。而在隔壁走道的相近處則是前面提到的</w:t>
      </w:r>
      <w:r>
        <w:rPr>
          <w:rFonts w:eastAsia="標楷體" w:cs="Arial" w:ascii="Arial" w:hAnsi="Arial"/>
        </w:rPr>
        <w:t>Yantis</w:t>
      </w:r>
      <w:r>
        <w:rPr>
          <w:rFonts w:ascii="Arial" w:hAnsi="Arial" w:cs="Arial" w:eastAsia="標楷體"/>
        </w:rPr>
        <w:t>的學生的海報。</w:t>
      </w:r>
      <w:r>
        <w:rPr>
          <w:rFonts w:eastAsia="標楷體" w:cs="Arial" w:ascii="Arial" w:hAnsi="Arial"/>
        </w:rPr>
        <w:t xml:space="preserve">Yantis </w:t>
      </w:r>
      <w:r>
        <w:rPr>
          <w:rFonts w:ascii="Arial" w:hAnsi="Arial" w:cs="Arial" w:eastAsia="標楷體"/>
        </w:rPr>
        <w:t>本來是到我的海報位置想跟葉素玲老師打招呼，不過老師因為學校還沒有放暑假而不能成行。他看到我的海報後便很快告訴我他正在利用</w:t>
      </w:r>
      <w:r>
        <w:rPr>
          <w:rFonts w:eastAsia="標楷體" w:cs="Arial" w:ascii="Arial" w:hAnsi="Arial"/>
        </w:rPr>
        <w:t>Egly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paradigm</w:t>
      </w:r>
      <w:r>
        <w:rPr>
          <w:rFonts w:ascii="Arial" w:hAnsi="Arial" w:cs="Arial" w:eastAsia="標楷體"/>
        </w:rPr>
        <w:t>來看</w:t>
      </w:r>
      <w:r>
        <w:rPr>
          <w:rFonts w:eastAsia="標楷體" w:cs="Arial" w:ascii="Arial" w:hAnsi="Arial"/>
        </w:rPr>
        <w:t>grouping law</w:t>
      </w:r>
      <w:r>
        <w:rPr>
          <w:rFonts w:ascii="Arial" w:hAnsi="Arial" w:cs="Arial" w:eastAsia="標楷體"/>
        </w:rPr>
        <w:t>的強弱，他的主動分享讓我有點與有榮焉，知道目前正在用的派典還有其他更多的用處和發展的空間。而他之後更要他的學生來看一下我的海報，</w:t>
      </w:r>
      <w:r>
        <w:rPr>
          <w:rFonts w:eastAsia="標楷體" w:cs="Arial" w:ascii="Arial" w:hAnsi="Arial"/>
        </w:rPr>
        <w:t xml:space="preserve">Adam </w:t>
      </w:r>
      <w:r>
        <w:rPr>
          <w:rFonts w:ascii="Arial" w:hAnsi="Arial" w:cs="Arial" w:eastAsia="標楷體"/>
        </w:rPr>
        <w:t>和我討論了他的作品而</w:t>
      </w:r>
      <w:r>
        <w:rPr>
          <w:rFonts w:eastAsia="標楷體" w:cs="Arial" w:ascii="Arial" w:hAnsi="Arial"/>
        </w:rPr>
        <w:t>paper</w:t>
      </w:r>
      <w:r>
        <w:rPr>
          <w:rFonts w:ascii="Arial" w:hAnsi="Arial" w:cs="Arial" w:eastAsia="標楷體"/>
        </w:rPr>
        <w:t>上常看到名字的</w:t>
      </w:r>
      <w:r>
        <w:rPr>
          <w:rFonts w:eastAsia="標楷體" w:cs="Arial" w:ascii="Arial" w:hAnsi="Arial"/>
        </w:rPr>
        <w:t xml:space="preserve">Shomestein </w:t>
      </w:r>
      <w:r>
        <w:rPr>
          <w:rFonts w:ascii="Arial" w:hAnsi="Arial" w:cs="Arial" w:eastAsia="標楷體"/>
        </w:rPr>
        <w:t>也在聽完後建議我可以看看</w:t>
      </w:r>
      <w:r>
        <w:rPr>
          <w:rFonts w:eastAsia="標楷體" w:cs="Arial" w:ascii="Arial" w:hAnsi="Arial"/>
        </w:rPr>
        <w:t>Berhmann</w:t>
      </w:r>
      <w:r>
        <w:rPr>
          <w:rFonts w:ascii="Arial" w:hAnsi="Arial" w:cs="Arial" w:eastAsia="標楷體"/>
        </w:rPr>
        <w:t>的論文。這樣的互動比起在</w:t>
      </w:r>
      <w:r>
        <w:rPr>
          <w:rFonts w:eastAsia="標楷體" w:cs="Arial" w:ascii="Arial" w:hAnsi="Arial"/>
        </w:rPr>
        <w:t>ECVP</w:t>
      </w:r>
      <w:r>
        <w:rPr>
          <w:rFonts w:ascii="Arial" w:hAnsi="Arial" w:cs="Arial" w:eastAsia="標楷體"/>
        </w:rPr>
        <w:t>又是另外一番的經驗，在這裡可以感受到自己在做的和其他人的有可以聯繫的上的關係，也可以因此相互討論。</w:t>
      </w:r>
    </w:p>
    <w:p>
      <w:pPr>
        <w:pStyle w:val="Normal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會議概要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會議名稱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六屆視覺科學學會年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Vision Science Societies, VS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會議地點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Sarasota, Florida, US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會議期間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06/5/4 - 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與會人數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00</w:t>
            </w:r>
            <w:r>
              <w:rPr>
                <w:rFonts w:ascii="Arial" w:hAnsi="Arial" w:cs="Arial" w:eastAsia="標楷體"/>
                <w:sz w:val="28"/>
                <w:szCs w:val="28"/>
              </w:rPr>
              <w:t>多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發表作品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Lin, S. Y., &amp; Yeh, S. L. (2006). It will never be too late: On-line updating of object representation.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會議活動</w:t>
      </w:r>
    </w:p>
    <w:tbl>
      <w:tblPr>
        <w:tblW w:w="5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</w:tblGrid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Satellite workshop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Demo night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Talks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Keynote speech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Posters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Satellite workshop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Partial configurations: less than an object, more than a part</w:t>
        <w:br/>
        <w:t>by Mary Peterson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Key point: the outcome of border ownership competition reveals the winner, but the loser does not exist merely as background. The loser leaves a trace of being accessed (in working memory). 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Demo night</w:t>
      </w:r>
    </w:p>
    <w:p>
      <w:pPr>
        <w:pStyle w:val="Normal"/>
        <w:jc w:val="both"/>
        <w:rPr/>
      </w:pPr>
      <w:r>
        <w:rPr>
          <w:rFonts w:ascii="Arial" w:hAnsi="Arial" w:cs="Arial" w:eastAsia="標楷體"/>
        </w:rPr>
        <w:t>本次的</w:t>
      </w:r>
      <w:r>
        <w:rPr>
          <w:rFonts w:eastAsia="標楷體" w:cs="Arial" w:ascii="Arial" w:hAnsi="Arial"/>
        </w:rPr>
        <w:t>demo night</w:t>
      </w:r>
      <w:r>
        <w:rPr>
          <w:rFonts w:ascii="Arial" w:hAnsi="Arial" w:cs="Arial" w:eastAsia="標楷體"/>
        </w:rPr>
        <w:t>由</w:t>
      </w:r>
      <w:r>
        <w:rPr>
          <w:rFonts w:eastAsia="標楷體" w:cs="Arial" w:ascii="Arial" w:hAnsi="Arial"/>
        </w:rPr>
        <w:t>Richard O. Brown (Exploratorium) &amp; Shinsuke Shimojo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所</w:t>
      </w:r>
      <w:r>
        <w:rPr>
          <w:rFonts w:eastAsia="標楷體" w:cs="Arial" w:ascii="Arial" w:hAnsi="Arial"/>
        </w:rPr>
        <w:t>organize</w:t>
      </w:r>
      <w:r>
        <w:rPr>
          <w:rFonts w:ascii="Arial" w:hAnsi="Arial" w:cs="Arial" w:eastAsia="標楷體"/>
        </w:rPr>
        <w:t>，他們兩位皆籌畫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美國科學博物館</w:t>
      </w:r>
      <w:r>
        <w:rPr>
          <w:rFonts w:eastAsia="標楷體" w:cs="Arial" w:ascii="Arial" w:hAnsi="Arial"/>
        </w:rPr>
        <w:t>Exploratorium</w:t>
      </w:r>
      <w:r>
        <w:rPr>
          <w:rFonts w:ascii="Arial" w:hAnsi="Arial" w:cs="Arial" w:eastAsia="標楷體"/>
        </w:rPr>
        <w:t>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[demo 1]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  <w:t>Embodying Bottom-Up Visual Attention in a Robotic Monkey Head</w:t>
      </w:r>
    </w:p>
    <w:p>
      <w:pPr>
        <w:pStyle w:val="Normal"/>
        <w:jc w:val="both"/>
        <w:rPr>
          <w:rFonts w:ascii="Arial" w:hAnsi="Arial" w:eastAsia="標楷體" w:cs="Arial"/>
          <w:i/>
          <w:i/>
          <w:iCs/>
        </w:rPr>
      </w:pPr>
      <w:r>
        <w:rPr>
          <w:rFonts w:eastAsia="標楷體" w:cs="Arial" w:ascii="Arial" w:hAnsi="Arial"/>
          <w:i/>
          <w:iCs/>
        </w:rPr>
        <w:tab/>
        <w:t>David J. Berg, Lior Elazary, Laurent Itti, University of Southern Califor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讓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demo monkey </w:t>
      </w:r>
      <w:r>
        <w:rPr>
          <w:rFonts w:ascii="Arial" w:hAnsi="Arial" w:cs="Arial" w:eastAsia="標楷體"/>
        </w:rPr>
        <w:t>可以尋找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saliency (motion, color)</w:t>
      </w:r>
    </w:p>
    <w:p>
      <w:pPr>
        <w:pStyle w:val="Normal"/>
        <w:jc w:val="both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113665</wp:posOffset>
            </wp:positionV>
            <wp:extent cx="30480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[demo 2]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  <w:t>Demonstration of Curved Visual Space, and Project LITE Vision Interactive softw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標楷體" w:cs="Arial"/>
          <w:i/>
          <w:i/>
          <w:iCs/>
          <w:sz w:val="28"/>
          <w:szCs w:val="28"/>
        </w:rPr>
      </w:pPr>
      <w:r>
        <w:rPr>
          <w:rFonts w:eastAsia="標楷體" w:cs="Arial" w:ascii="Arial" w:hAnsi="Arial"/>
          <w:i/>
          <w:iCs/>
          <w:sz w:val="28"/>
          <w:szCs w:val="28"/>
        </w:rPr>
        <w:t>Kenneth Brecher, Boston Universit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標楷體" w:cs="Arial"/>
          <w:sz w:val="28"/>
          <w:szCs w:val="28"/>
        </w:rPr>
      </w:pPr>
      <w:hyperlink r:id="rId3" w:tgtFrame="_parent">
        <w:r>
          <w:rPr>
            <w:rStyle w:val="InternetLink"/>
            <w:rFonts w:eastAsia="標楷體" w:cs="Arial" w:ascii="Arial" w:hAnsi="Arial"/>
            <w:sz w:val="28"/>
            <w:szCs w:val="28"/>
          </w:rPr>
          <w:t>http://lite.bu.edu</w:t>
        </w:r>
      </w:hyperlink>
      <w:r>
        <w:rPr>
          <w:rFonts w:eastAsia="標楷體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此</w:t>
      </w:r>
      <w:r>
        <w:rPr>
          <w:rFonts w:eastAsia="標楷體" w:cs="Arial" w:ascii="Arial" w:hAnsi="Arial"/>
          <w:sz w:val="28"/>
          <w:szCs w:val="28"/>
        </w:rPr>
        <w:t>demo</w:t>
      </w:r>
      <w:r>
        <w:rPr>
          <w:rFonts w:ascii="Arial" w:hAnsi="Arial" w:cs="Arial" w:eastAsia="標楷體"/>
          <w:sz w:val="28"/>
          <w:szCs w:val="28"/>
        </w:rPr>
        <w:t>主要是要介紹他們的線上資源，適合學生們自己動手操弄的一些錯覺現象。</w:t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6040</wp:posOffset>
            </wp:positionV>
            <wp:extent cx="6343650" cy="1924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[demo 3]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  <w:t>Monochromacy in Photopic Visio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標楷體" w:cs="Arial"/>
          <w:i/>
          <w:i/>
          <w:iCs/>
          <w:sz w:val="28"/>
          <w:szCs w:val="28"/>
        </w:rPr>
      </w:pPr>
      <w:r>
        <w:rPr>
          <w:rFonts w:eastAsia="標楷體" w:cs="Arial" w:ascii="Arial" w:hAnsi="Arial"/>
          <w:i/>
          <w:iCs/>
          <w:sz w:val="28"/>
          <w:szCs w:val="28"/>
        </w:rPr>
        <w:t>Ken Nakayama, Harvard Universit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標楷體" w:cs="Arial"/>
          <w:i/>
          <w:i/>
          <w:iCs/>
        </w:rPr>
      </w:pPr>
      <w:r>
        <w:rPr>
          <w:rFonts w:ascii="Arial" w:hAnsi="Arial" w:cs="Arial" w:eastAsia="標楷體"/>
        </w:rPr>
        <w:t>使用一般路燈的單波長光作為光源，可以看到圖中大部分物體是沒有顏色的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左圖左下是一盤</w:t>
      </w:r>
      <w:r>
        <w:rPr>
          <w:rFonts w:eastAsia="標楷體" w:cs="Arial" w:ascii="Arial" w:hAnsi="Arial"/>
        </w:rPr>
        <w:t>M&amp;M</w:t>
      </w:r>
      <w:r>
        <w:rPr>
          <w:rFonts w:ascii="Arial" w:hAnsi="Arial" w:cs="Arial" w:eastAsia="標楷體"/>
        </w:rPr>
        <w:t>巧克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在一般手電筒照射後會恢復顏色。</w:t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74310" cy="28962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896200"/>
                          <a:chOff x="0" y="0"/>
                          <a:chExt cx="5274360" cy="289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28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50360"/>
                            <a:ext cx="3261960" cy="244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28560" y="0"/>
                            <a:ext cx="1945080" cy="259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28.05pt" coordorigin="0,0" coordsize="8306,4561">
                <v:rect id="shape_0" stroked="f" o:allowincell="f" style="position:absolute;left:0;top:0;width:8305;height:45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09;width:5136;height:385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242;top:0;width:3062;height:408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Talks </w:t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 xml:space="preserve">Visual search has no foresight </w:t>
      </w:r>
      <w:r>
        <w:rPr>
          <w:rFonts w:eastAsia="標楷體" w:cs="Arial" w:ascii="Arial" w:hAnsi="Arial"/>
          <w:sz w:val="28"/>
          <w:szCs w:val="28"/>
        </w:rPr>
        <w:br/>
        <w:t>Jeremy M Wolfe, Todd S</w:t>
        <w:br/>
        <w:t>Horowitz, David E Fencsik, Stephen J Flusberg</w:t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Change detection task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Confidence rating</w:t>
      </w:r>
    </w:p>
    <w:p>
      <w:pPr>
        <w:pStyle w:val="Normal"/>
        <w:numPr>
          <w:ilvl w:val="0"/>
          <w:numId w:val="4"/>
        </w:numPr>
        <w:rPr/>
      </w:pPr>
      <w:r>
        <w:rPr>
          <w:rFonts w:ascii="Arial" w:hAnsi="Arial" w:cs="Arial" w:eastAsia="標楷體"/>
        </w:rPr>
        <w:t>用</w:t>
      </w:r>
      <w:r>
        <w:rPr>
          <w:rFonts w:eastAsia="標楷體" w:cs="Arial" w:ascii="Arial" w:hAnsi="Arial"/>
        </w:rPr>
        <w:t>SDT</w:t>
      </w:r>
      <w:r>
        <w:rPr>
          <w:rFonts w:ascii="Arial" w:hAnsi="Arial" w:cs="Arial" w:eastAsia="標楷體"/>
        </w:rPr>
        <w:t>計算，不用</w:t>
      </w:r>
      <w:r>
        <w:rPr>
          <w:rFonts w:eastAsia="標楷體" w:cs="Arial" w:ascii="Arial" w:hAnsi="Arial"/>
        </w:rPr>
        <w:t>rating</w:t>
      </w:r>
      <w:r>
        <w:rPr>
          <w:rFonts w:ascii="Arial" w:hAnsi="Arial" w:cs="Arial" w:eastAsia="標楷體"/>
        </w:rPr>
        <w:t>距離</w:t>
      </w:r>
      <w:r>
        <w:rPr>
          <w:rFonts w:eastAsia="標楷體" w:cs="Arial" w:ascii="Arial" w:hAnsi="Arial"/>
        </w:rPr>
        <w:t>trial</w:t>
      </w:r>
      <w:r>
        <w:rPr>
          <w:rFonts w:ascii="Arial" w:hAnsi="Arial" w:cs="Arial" w:eastAsia="標楷體"/>
        </w:rPr>
        <w:t>開始多少</w:t>
      </w:r>
      <w:r>
        <w:rPr>
          <w:rFonts w:eastAsia="標楷體" w:cs="Arial" w:ascii="Arial" w:hAnsi="Arial"/>
        </w:rPr>
        <w:t>alternation</w:t>
      </w:r>
      <w:r>
        <w:rPr>
          <w:rFonts w:ascii="Arial" w:hAnsi="Arial" w:cs="Arial" w:eastAsia="標楷體"/>
        </w:rPr>
        <w:t>來計算，而用</w:t>
      </w:r>
      <w:r>
        <w:rPr>
          <w:rFonts w:ascii="Arial" w:hAnsi="Arial" w:cs="Arial" w:eastAsia="標楷體"/>
        </w:rPr>
        <w:t>”</w:t>
      </w:r>
      <w:r>
        <w:rPr>
          <w:rFonts w:ascii="Arial" w:hAnsi="Arial" w:cs="Arial" w:eastAsia="標楷體"/>
        </w:rPr>
        <w:t>偵測到目標</w:t>
      </w:r>
      <w:r>
        <w:rPr>
          <w:rFonts w:ascii="Arial" w:hAnsi="Arial" w:cs="Arial" w:eastAsia="標楷體"/>
        </w:rPr>
        <w:t>”</w:t>
      </w:r>
      <w:r>
        <w:rPr>
          <w:rFonts w:ascii="Arial" w:hAnsi="Arial" w:cs="Arial" w:eastAsia="標楷體"/>
        </w:rPr>
        <w:t>之前多少</w:t>
      </w:r>
      <w:r>
        <w:rPr>
          <w:rFonts w:eastAsia="標楷體" w:cs="Arial" w:ascii="Arial" w:hAnsi="Arial"/>
        </w:rPr>
        <w:t>frame</w:t>
      </w:r>
      <w:r>
        <w:rPr>
          <w:rFonts w:ascii="Arial" w:hAnsi="Arial" w:cs="Arial" w:eastAsia="標楷體"/>
        </w:rPr>
        <w:t>來計算。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74310" cy="13265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326600"/>
                          <a:chOff x="0" y="0"/>
                          <a:chExt cx="5274360" cy="1326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74360" cy="13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760"/>
                            <a:ext cx="1158120" cy="7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Confidence rating ( = knowledge about target)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4920" y="0"/>
                            <a:ext cx="4156560" cy="132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9520" cy="111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3840"/>
                                <a:ext cx="119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240" y="130680"/>
                              <a:ext cx="1004400" cy="94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3" h="1225">
                                  <a:moveTo>
                                    <a:pt x="0" y="1225"/>
                                  </a:moveTo>
                                  <a:cubicBezTo>
                                    <a:pt x="166" y="1225"/>
                                    <a:pt x="333" y="1225"/>
                                    <a:pt x="454" y="1180"/>
                                  </a:cubicBezTo>
                                  <a:cubicBezTo>
                                    <a:pt x="575" y="1135"/>
                                    <a:pt x="658" y="1051"/>
                                    <a:pt x="726" y="953"/>
                                  </a:cubicBezTo>
                                  <a:cubicBezTo>
                                    <a:pt x="794" y="855"/>
                                    <a:pt x="817" y="703"/>
                                    <a:pt x="862" y="590"/>
                                  </a:cubicBezTo>
                                  <a:cubicBezTo>
                                    <a:pt x="907" y="477"/>
                                    <a:pt x="938" y="364"/>
                                    <a:pt x="998" y="273"/>
                                  </a:cubicBezTo>
                                  <a:cubicBezTo>
                                    <a:pt x="1058" y="182"/>
                                    <a:pt x="1119" y="92"/>
                                    <a:pt x="1225" y="46"/>
                                  </a:cubicBezTo>
                                  <a:cubicBezTo>
                                    <a:pt x="1331" y="0"/>
                                    <a:pt x="1565" y="8"/>
                                    <a:pt x="163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080" y="1106640"/>
                              <a:ext cx="257184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36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Alternation before target detection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28040" y="0"/>
                              <a:ext cx="1359360" cy="111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960" y="0"/>
                                <a:ext cx="1327680" cy="111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1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3120"/>
                                  <a:ext cx="132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4080" y="138600"/>
                                <a:ext cx="1112400" cy="94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3" h="1225">
                                    <a:moveTo>
                                      <a:pt x="0" y="1225"/>
                                    </a:moveTo>
                                    <a:cubicBezTo>
                                      <a:pt x="166" y="1225"/>
                                      <a:pt x="333" y="1225"/>
                                      <a:pt x="454" y="1180"/>
                                    </a:cubicBezTo>
                                    <a:cubicBezTo>
                                      <a:pt x="575" y="1135"/>
                                      <a:pt x="658" y="1051"/>
                                      <a:pt x="726" y="953"/>
                                    </a:cubicBezTo>
                                    <a:cubicBezTo>
                                      <a:pt x="794" y="855"/>
                                      <a:pt x="817" y="703"/>
                                      <a:pt x="862" y="590"/>
                                    </a:cubicBezTo>
                                    <a:cubicBezTo>
                                      <a:pt x="907" y="477"/>
                                      <a:pt x="938" y="364"/>
                                      <a:pt x="998" y="273"/>
                                    </a:cubicBezTo>
                                    <a:cubicBezTo>
                                      <a:pt x="1058" y="182"/>
                                      <a:pt x="1119" y="92"/>
                                      <a:pt x="1225" y="46"/>
                                    </a:cubicBezTo>
                                    <a:cubicBezTo>
                                      <a:pt x="1331" y="0"/>
                                      <a:pt x="1565" y="8"/>
                                      <a:pt x="163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138600"/>
                                <a:ext cx="1112400" cy="94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3" h="1225">
                                    <a:moveTo>
                                      <a:pt x="0" y="1225"/>
                                    </a:moveTo>
                                    <a:cubicBezTo>
                                      <a:pt x="166" y="1225"/>
                                      <a:pt x="333" y="1225"/>
                                      <a:pt x="454" y="1180"/>
                                    </a:cubicBezTo>
                                    <a:cubicBezTo>
                                      <a:pt x="575" y="1135"/>
                                      <a:pt x="658" y="1051"/>
                                      <a:pt x="726" y="953"/>
                                    </a:cubicBezTo>
                                    <a:cubicBezTo>
                                      <a:pt x="794" y="855"/>
                                      <a:pt x="817" y="703"/>
                                      <a:pt x="862" y="590"/>
                                    </a:cubicBezTo>
                                    <a:cubicBezTo>
                                      <a:pt x="907" y="477"/>
                                      <a:pt x="938" y="364"/>
                                      <a:pt x="998" y="273"/>
                                    </a:cubicBezTo>
                                    <a:cubicBezTo>
                                      <a:pt x="1058" y="182"/>
                                      <a:pt x="1119" y="92"/>
                                      <a:pt x="1225" y="46"/>
                                    </a:cubicBezTo>
                                    <a:cubicBezTo>
                                      <a:pt x="1331" y="0"/>
                                      <a:pt x="1565" y="8"/>
                                      <a:pt x="163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" y="138600"/>
                                <a:ext cx="1112400" cy="94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3" h="1225">
                                    <a:moveTo>
                                      <a:pt x="0" y="1225"/>
                                    </a:moveTo>
                                    <a:cubicBezTo>
                                      <a:pt x="166" y="1225"/>
                                      <a:pt x="333" y="1225"/>
                                      <a:pt x="454" y="1180"/>
                                    </a:cubicBezTo>
                                    <a:cubicBezTo>
                                      <a:pt x="575" y="1135"/>
                                      <a:pt x="658" y="1051"/>
                                      <a:pt x="726" y="953"/>
                                    </a:cubicBezTo>
                                    <a:cubicBezTo>
                                      <a:pt x="794" y="855"/>
                                      <a:pt x="817" y="703"/>
                                      <a:pt x="862" y="590"/>
                                    </a:cubicBezTo>
                                    <a:cubicBezTo>
                                      <a:pt x="907" y="477"/>
                                      <a:pt x="938" y="364"/>
                                      <a:pt x="998" y="273"/>
                                    </a:cubicBezTo>
                                    <a:cubicBezTo>
                                      <a:pt x="1058" y="182"/>
                                      <a:pt x="1119" y="92"/>
                                      <a:pt x="1225" y="46"/>
                                    </a:cubicBezTo>
                                    <a:cubicBezTo>
                                      <a:pt x="1331" y="0"/>
                                      <a:pt x="1565" y="8"/>
                                      <a:pt x="163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600"/>
                                <a:ext cx="1112400" cy="94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3" h="1225">
                                    <a:moveTo>
                                      <a:pt x="0" y="1225"/>
                                    </a:moveTo>
                                    <a:cubicBezTo>
                                      <a:pt x="166" y="1225"/>
                                      <a:pt x="333" y="1225"/>
                                      <a:pt x="454" y="1180"/>
                                    </a:cubicBezTo>
                                    <a:cubicBezTo>
                                      <a:pt x="575" y="1135"/>
                                      <a:pt x="658" y="1051"/>
                                      <a:pt x="726" y="953"/>
                                    </a:cubicBezTo>
                                    <a:cubicBezTo>
                                      <a:pt x="794" y="855"/>
                                      <a:pt x="817" y="703"/>
                                      <a:pt x="862" y="590"/>
                                    </a:cubicBezTo>
                                    <a:cubicBezTo>
                                      <a:pt x="907" y="477"/>
                                      <a:pt x="938" y="364"/>
                                      <a:pt x="998" y="273"/>
                                    </a:cubicBezTo>
                                    <a:cubicBezTo>
                                      <a:pt x="1058" y="182"/>
                                      <a:pt x="1119" y="92"/>
                                      <a:pt x="1225" y="46"/>
                                    </a:cubicBezTo>
                                    <a:cubicBezTo>
                                      <a:pt x="1331" y="0"/>
                                      <a:pt x="1565" y="8"/>
                                      <a:pt x="163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8600"/>
                                <a:ext cx="1112400" cy="94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3" h="1225">
                                    <a:moveTo>
                                      <a:pt x="0" y="1225"/>
                                    </a:moveTo>
                                    <a:cubicBezTo>
                                      <a:pt x="166" y="1225"/>
                                      <a:pt x="333" y="1225"/>
                                      <a:pt x="454" y="1180"/>
                                    </a:cubicBezTo>
                                    <a:cubicBezTo>
                                      <a:pt x="575" y="1135"/>
                                      <a:pt x="658" y="1051"/>
                                      <a:pt x="726" y="953"/>
                                    </a:cubicBezTo>
                                    <a:cubicBezTo>
                                      <a:pt x="794" y="855"/>
                                      <a:pt x="817" y="703"/>
                                      <a:pt x="862" y="590"/>
                                    </a:cubicBezTo>
                                    <a:cubicBezTo>
                                      <a:pt x="907" y="477"/>
                                      <a:pt x="938" y="364"/>
                                      <a:pt x="998" y="273"/>
                                    </a:cubicBezTo>
                                    <a:cubicBezTo>
                                      <a:pt x="1058" y="182"/>
                                      <a:pt x="1119" y="92"/>
                                      <a:pt x="1225" y="46"/>
                                    </a:cubicBezTo>
                                    <a:cubicBezTo>
                                      <a:pt x="1331" y="0"/>
                                      <a:pt x="1565" y="8"/>
                                      <a:pt x="163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148680"/>
                                <a:ext cx="1112400" cy="94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3" h="1225">
                                    <a:moveTo>
                                      <a:pt x="0" y="1225"/>
                                    </a:moveTo>
                                    <a:cubicBezTo>
                                      <a:pt x="166" y="1225"/>
                                      <a:pt x="333" y="1225"/>
                                      <a:pt x="454" y="1180"/>
                                    </a:cubicBezTo>
                                    <a:cubicBezTo>
                                      <a:pt x="575" y="1135"/>
                                      <a:pt x="658" y="1051"/>
                                      <a:pt x="726" y="953"/>
                                    </a:cubicBezTo>
                                    <a:cubicBezTo>
                                      <a:pt x="794" y="855"/>
                                      <a:pt x="817" y="703"/>
                                      <a:pt x="862" y="590"/>
                                    </a:cubicBezTo>
                                    <a:cubicBezTo>
                                      <a:pt x="907" y="477"/>
                                      <a:pt x="938" y="364"/>
                                      <a:pt x="998" y="273"/>
                                    </a:cubicBezTo>
                                    <a:cubicBezTo>
                                      <a:pt x="1058" y="182"/>
                                      <a:pt x="1119" y="92"/>
                                      <a:pt x="1225" y="46"/>
                                    </a:cubicBezTo>
                                    <a:cubicBezTo>
                                      <a:pt x="1331" y="0"/>
                                      <a:pt x="1565" y="8"/>
                                      <a:pt x="163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29240" y="0"/>
                              <a:ext cx="1327680" cy="111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27680" cy="111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1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3120"/>
                                  <a:ext cx="132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6960" y="103680"/>
                                <a:ext cx="925920" cy="93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5240" cy="939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905400"/>
                                    <a:ext cx="4399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9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540" y="0"/>
                                          <a:pt x="1081" y="0"/>
                                          <a:pt x="1315" y="0"/>
                                        </a:cubicBezTo>
                                        <a:cubicBezTo>
                                          <a:pt x="1549" y="0"/>
                                          <a:pt x="1477" y="0"/>
                                          <a:pt x="140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3360" y="0"/>
                                    <a:ext cx="101520" cy="9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24880" y="360"/>
                                  <a:ext cx="40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9480" y="103680"/>
                                <a:ext cx="925920" cy="93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5240" cy="939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905400"/>
                                    <a:ext cx="4399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9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540" y="0"/>
                                          <a:pt x="1081" y="0"/>
                                          <a:pt x="1315" y="0"/>
                                        </a:cubicBezTo>
                                        <a:cubicBezTo>
                                          <a:pt x="1549" y="0"/>
                                          <a:pt x="1477" y="0"/>
                                          <a:pt x="140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3720" y="0"/>
                                    <a:ext cx="101520" cy="9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25240" y="360"/>
                                  <a:ext cx="40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080" y="103680"/>
                                <a:ext cx="925920" cy="93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5240" cy="939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905400"/>
                                    <a:ext cx="4399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9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540" y="0"/>
                                          <a:pt x="1081" y="0"/>
                                          <a:pt x="1315" y="0"/>
                                        </a:cubicBezTo>
                                        <a:cubicBezTo>
                                          <a:pt x="1549" y="0"/>
                                          <a:pt x="1477" y="0"/>
                                          <a:pt x="140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3720" y="0"/>
                                    <a:ext cx="101520" cy="9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25240" y="360"/>
                                  <a:ext cx="40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560" y="103680"/>
                                <a:ext cx="925920" cy="93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5240" cy="939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905400"/>
                                    <a:ext cx="4399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9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540" y="0"/>
                                          <a:pt x="1081" y="0"/>
                                          <a:pt x="1315" y="0"/>
                                        </a:cubicBezTo>
                                        <a:cubicBezTo>
                                          <a:pt x="1549" y="0"/>
                                          <a:pt x="1477" y="0"/>
                                          <a:pt x="140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3360" y="0"/>
                                    <a:ext cx="101520" cy="9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24880" y="360"/>
                                  <a:ext cx="40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700000" y="471240"/>
                              <a:ext cx="38556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9"/>
                                    <w:kern w:val="2"/>
                                    <w:szCs w:val="48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or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04.45pt" coordorigin="0,0" coordsize="8306,2089">
                <v:rect id="shape_0" stroked="f" o:allowincell="f" style="position:absolute;left:0;top:0;width:8305;height:20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66;width:1823;height:11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3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Confidence rating ( = knowledge about targe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56;top:0;width:6545;height:2086">
                  <v:group id="shape_0" style="position:absolute;left:1756;top:0;width:1888;height:1753">
                    <v:line id="shape_0" from="1756,0" to="1756,17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6,1754" to="3644,17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1633,1225" path="m0,1225c166,1225,333,1225,454,1180c575,1135,658,1051,726,953c794,855,817,703,862,590c907,477,938,364,998,273c1058,182,1119,92,1225,46c1331,0,1565,8,1633,0e" stroked="t" o:allowincell="f" style="position:absolute;left:1860;top:206;width:1581;height:148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956;top:1743;width:404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36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Alternation before target dete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847;top:0;width:2141;height:1752">
                    <v:group id="shape_0" style="position:absolute;left:3896;top:0;width:2090;height:1752">
                      <v:line id="shape_0" from="3896,0" to="3896,175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6,1753" to="5986,175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1633,1225" path="m0,1225c166,1225,333,1225,454,1180c575,1135,658,1051,726,953c794,855,817,703,862,590c907,477,938,364,998,273c1058,182,1119,92,1225,46c1331,0,1565,8,1633,0e" stroked="t" o:allowincell="f" style="position:absolute;left:4090;top:218;width:1751;height:148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33,1225" path="m0,1225c166,1225,333,1225,454,1180c575,1135,658,1051,726,953c794,855,817,703,862,590c907,477,938,364,998,273c1058,182,1119,92,1225,46c1331,0,1565,8,1633,0e" stroked="t" o:allowincell="f" style="position:absolute;left:4236;top:218;width:1751;height:148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33,1225" path="m0,1225c166,1225,333,1225,454,1180c575,1135,658,1051,726,953c794,855,817,703,862,590c907,477,938,364,998,273c1058,182,1119,92,1225,46c1331,0,1565,8,1633,0e" stroked="t" o:allowincell="f" style="position:absolute;left:3992;top:218;width:1751;height:148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33,1225" path="m0,1225c166,1225,333,1225,454,1180c575,1135,658,1051,726,953c794,855,817,703,862,590c907,477,938,364,998,273c1058,182,1119,92,1225,46c1331,0,1565,8,1633,0e" stroked="t" o:allowincell="f" style="position:absolute;left:3847;top:218;width:1751;height:148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33,1225" path="m0,1225c166,1225,333,1225,454,1180c575,1135,658,1051,726,953c794,855,817,703,862,590c907,477,938,364,998,273c1058,182,1119,92,1225,46c1331,0,1565,8,1633,0e" stroked="t" o:allowincell="f" style="position:absolute;left:3895;top:218;width:1751;height:148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33,1225" path="m0,1225c166,1225,333,1225,454,1180c575,1135,658,1051,726,953c794,855,817,703,862,590c907,477,938,364,998,273c1058,182,1119,92,1225,46c1331,0,1565,8,1633,0e" stroked="t" o:allowincell="f" style="position:absolute;left:4166;top:234;width:1751;height:148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211;top:0;width:2090;height:1752">
                    <v:group id="shape_0" style="position:absolute;left:6211;top:0;width:2090;height:1752">
                      <v:line id="shape_0" from="6211,0" to="6211,175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1,1753" to="8301,175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600;top:163;width:1457;height:1480">
                      <v:group id="shape_0" style="position:absolute;left:6600;top:163;width:826;height:1480">
                        <v:shape id="shape_0" coordsize="1549,1" path="m0,0c540,0,1081,0,1315,0c1549,0,1477,0,1406,0e" stroked="t" o:allowincell="f" style="position:absolute;left:6600;top:1589;width:692;height:53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7267,163" to="7426,1641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427,164" to="8057,1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46;top:163;width:1457;height:1480">
                      <v:group id="shape_0" style="position:absolute;left:6746;top:163;width:826;height:1480">
                        <v:shape id="shape_0" coordsize="1549,1" path="m0,0c540,0,1081,0,1315,0c1549,0,1477,0,1406,0e" stroked="t" o:allowincell="f" style="position:absolute;left:6746;top:1589;width:692;height:53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7413,163" to="7572,1641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573,164" to="8203,1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54;top:163;width:1457;height:1480">
                      <v:group id="shape_0" style="position:absolute;left:6454;top:163;width:826;height:1480">
                        <v:shape id="shape_0" coordsize="1549,1" path="m0,0c540,0,1081,0,1315,0c1549,0,1477,0,1406,0e" stroked="t" o:allowincell="f" style="position:absolute;left:6454;top:1589;width:692;height:53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7121,163" to="7280,1641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281,164" to="7911,1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08;top:163;width:1457;height:1480">
                      <v:group id="shape_0" style="position:absolute;left:6308;top:163;width:826;height:1480">
                        <v:shape id="shape_0" coordsize="1549,1" path="m0,0c540,0,1081,0,1315,0c1549,0,1477,0,1406,0e" stroked="t" o:allowincell="f" style="position:absolute;left:6308;top:1589;width:692;height:53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6975,163" to="7134,1641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135,164" to="7765,1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6008;top:742;width:606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9"/>
                              <w:kern w:val="2"/>
                              <w:szCs w:val="48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 xml:space="preserve">Looking at scenes while searching for numbers: Dividing attention multiplies space </w:t>
      </w:r>
      <w:r>
        <w:rPr>
          <w:rFonts w:eastAsia="標楷體" w:cs="Arial" w:ascii="Arial" w:hAnsi="Arial"/>
          <w:sz w:val="28"/>
          <w:szCs w:val="28"/>
        </w:rPr>
        <w:br/>
        <w:t>Helene Intraub, Karen K. Daniels, Todd S. Horowitz, Jeremy M. Wolfe</w:t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Boundary extension: 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274310" cy="26911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691000"/>
                          <a:chOff x="0" y="0"/>
                          <a:chExt cx="5274360" cy="2691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274360" cy="269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75440" y="367560"/>
                            <a:ext cx="2392200" cy="17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rcRect l="20518" t="17032" r="17979" b="11161"/>
                          <a:stretch/>
                        </pic:blipFill>
                        <pic:spPr>
                          <a:xfrm>
                            <a:off x="0" y="735840"/>
                            <a:ext cx="1470600" cy="128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01400" y="735840"/>
                            <a:ext cx="1472040" cy="128844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99cc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2480" y="1410840"/>
                            <a:ext cx="551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cc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0160" y="1410840"/>
                            <a:ext cx="551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cc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2138760"/>
                            <a:ext cx="0" cy="551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cc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5600" y="0"/>
                            <a:ext cx="0" cy="551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cc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11.9pt" coordorigin="0,0" coordsize="8306,4238">
                <v:rect id="shape_0" stroked="f" o:allowincell="f" style="position:absolute;left:0;top:1;width:8305;height:42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056;top:579;width:3766;height:282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1159;width:2315;height:202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rect id="shape_0" stroked="t" o:allowincell="f" style="position:absolute;left:4884;top:1159;width:2317;height:2028;mso-wrap-style:none;v-text-anchor:middle;mso-position-horizontal-relative:char">
                  <v:fill o:detectmouseclick="t" on="false"/>
                  <v:stroke color="#99cc00" weight="57240" dashstyle="dash" joinstyle="miter" endcap="flat"/>
                  <w10:wrap type="none"/>
                </v:rect>
                <v:line id="shape_0" from="7437,2222" to="8304,2222" stroked="t" o:allowincell="f" style="position:absolute;mso-position-horizontal-relative:char">
                  <v:stroke color="#99cc00" weight="57240" endarrow="open" endarrowwidth="medium" endarrowlength="medium" joinstyle="miter" endcap="flat"/>
                  <v:fill o:detectmouseclick="t" on="false"/>
                  <w10:wrap type="none"/>
                </v:line>
                <v:line id="shape_0" from="3575,2222" to="4442,2222" stroked="t" o:allowincell="f" style="position:absolute;flip:x;mso-position-horizontal-relative:char">
                  <v:stroke color="#99cc00" weight="57240" endarrow="open" endarrowwidth="medium" endarrowlength="medium" joinstyle="miter" endcap="flat"/>
                  <v:fill o:detectmouseclick="t" on="false"/>
                  <w10:wrap type="none"/>
                </v:line>
                <v:line id="shape_0" from="6044,3368" to="6044,4236" stroked="t" o:allowincell="f" style="position:absolute;mso-position-horizontal-relative:char">
                  <v:stroke color="#99cc00" weight="57240" endarrow="open" endarrowwidth="medium" endarrowlength="medium" joinstyle="miter" endcap="flat"/>
                  <v:fill o:detectmouseclick="t" on="false"/>
                  <w10:wrap type="none"/>
                </v:line>
                <v:line id="shape_0" from="6072,0" to="6072,868" stroked="t" o:allowincell="f" style="position:absolute;flip:y;mso-position-horizontal-relative:char">
                  <v:stroke color="#99cc00" weight="5724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Boundary Extension: Filling-out scene layout information in human parahippocampal cortex </w:t>
        <w:br/>
        <w:t>Soo Jin Park, Helene Intraub, David Widders, Do-Joon Yi, Marvin M. Chun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Keynote: David R. Williams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Adaptive optics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網膜成像技術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呈現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60 cpd </w:t>
      </w:r>
      <w:r>
        <w:rPr>
          <w:rFonts w:ascii="Arial" w:hAnsi="Arial" w:cs="Arial" w:eastAsia="標楷體"/>
          <w:sz w:val="28"/>
          <w:szCs w:val="28"/>
        </w:rPr>
        <w:t>以上之</w:t>
      </w:r>
      <w:r>
        <w:rPr>
          <w:rFonts w:eastAsia="標楷體" w:cs="Arial" w:ascii="Arial" w:hAnsi="Arial"/>
          <w:sz w:val="28"/>
          <w:szCs w:val="28"/>
        </w:rPr>
        <w:t>grating (~120cpd)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也可以用來快速</w:t>
      </w:r>
      <w:r>
        <w:rPr>
          <w:rFonts w:eastAsia="標楷體" w:cs="Arial" w:ascii="Arial" w:hAnsi="Arial"/>
          <w:sz w:val="28"/>
          <w:szCs w:val="28"/>
        </w:rPr>
        <w:t>bleach cone</w:t>
      </w:r>
      <w:r>
        <w:rPr>
          <w:rFonts w:ascii="Arial" w:hAnsi="Arial" w:cs="Arial" w:eastAsia="標楷體"/>
          <w:sz w:val="28"/>
          <w:szCs w:val="28"/>
        </w:rPr>
        <w:t>，並對</w:t>
      </w:r>
      <w:r>
        <w:rPr>
          <w:rFonts w:eastAsia="標楷體" w:cs="Arial" w:ascii="Arial" w:hAnsi="Arial"/>
          <w:sz w:val="28"/>
          <w:szCs w:val="28"/>
        </w:rPr>
        <w:t>cone</w:t>
      </w:r>
      <w:r>
        <w:rPr>
          <w:rFonts w:ascii="Arial" w:hAnsi="Arial" w:cs="Arial" w:eastAsia="標楷體"/>
          <w:sz w:val="28"/>
          <w:szCs w:val="28"/>
        </w:rPr>
        <w:t>的分布作出造影</w:t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798320" cy="2565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Posters</w:t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會議留影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tbl>
      <w:tblPr>
        <w:tblW w:w="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</w:tblGrid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Poster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場地</w:t>
            </w:r>
          </w:p>
        </w:tc>
      </w:tr>
      <w:tr>
        <w:trPr/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644900" cy="272859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0" cy="272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tbl>
      <w:tblPr>
        <w:tblW w:w="6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</w:tblGrid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海報解說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: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與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Yantis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683000" cy="276669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0" cy="276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St4z0">
    <w:name w:val="WW8NumSt4z0"/>
    <w:qFormat/>
    <w:rPr>
      <w:rFonts w:ascii="Arial" w:hAnsi="Arial" w:cs="Arial"/>
      <w:sz w:val="64"/>
    </w:rPr>
  </w:style>
  <w:style w:type="character" w:styleId="WW8NumSt8z0">
    <w:name w:val="WW8NumSt8z0"/>
    <w:qFormat/>
    <w:rPr>
      <w:rFonts w:ascii="Arial" w:hAnsi="Arial" w:cs="Arial"/>
      <w:sz w:val="4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te.bu.ed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0:42:00Z</dcterms:created>
  <dc:creator>Sanyuan</dc:creator>
  <dc:description/>
  <cp:keywords/>
  <dc:language>en-US</dc:language>
  <cp:lastModifiedBy>Sanyuan</cp:lastModifiedBy>
  <dcterms:modified xsi:type="dcterms:W3CDTF">2006-07-09T06:49:00Z</dcterms:modified>
  <cp:revision>44</cp:revision>
  <dc:subject/>
  <dc:title>第六屆視覺科學學會年會(Vision Science Societies, VSS)</dc:title>
</cp:coreProperties>
</file>